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44 /94   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09, DE 17 DE JUNH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ublica que especif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U, 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lterada para “RUA HORÁCIA DE LIMA BARBOSA”, cujos dados biográficos acompanham esta Lei, a denominada Rua “B”, que tem inicio na Avenida Prefeito Maurílio de Souza Leite Filho e termino em terrenos particulares, no Jardim Primavera, código de logradouro nº. 019.586-9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°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 revogam-se 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Junho 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17 de Junh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LUIZ BERALDO DE MIRAND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21:00Z</dcterms:created>
  <dc:creator>Infotec Tecnologia</dc:creator>
  <dc:description/>
  <cp:keywords/>
  <dc:language>en-US</dc:language>
  <cp:lastModifiedBy>Cliente</cp:lastModifiedBy>
  <cp:lastPrinted>2009-12-08T12:11:00Z</cp:lastPrinted>
  <dcterms:modified xsi:type="dcterms:W3CDTF">2009-12-08T14:11:00Z</dcterms:modified>
  <cp:revision>5</cp:revision>
  <dc:subject/>
  <dc:title>LEI N˚ 104</dc:title>
</cp:coreProperties>
</file>